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Во исполнение п. 12 раздела 2  Постановления Правительства РФ от 30.12.2009 года. №1140 «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»  ЗАО «Кабельный завод «Кавказкабель ТМ» раскрывает информаци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ем Государственного комитета КБР по тарифам № 43 от 09 декабря 2011 года, опубликованным в газете «Официальная Кабардино-Балкария» от 16.12.2011г. № 50 утверждены экономически обоснованные тарифы на тепловую энергию, реализуемую ЗАО «Кабельный завод «Кавказкабель ТМ» на 2012 год с календарной разбивкой в размере 1364,71 руб. с НДС/Гкал с 01 января по 30 июня 2012 года;  в размере  1446,59 руб. с НДС/Гкал с 01 июля по 31 августа 2012 года;  в размере 1518,72 руб. с НДС/Гкал  с 1 сентября по 31 декабря 2012 года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>В соответствии с утвержденным нормативом расхода тепловой энергии на 1 м</w:t>
      </w:r>
      <w:r>
        <w:rPr>
          <w:vertAlign w:val="superscript"/>
        </w:rPr>
        <w:t>2</w:t>
      </w:r>
      <w:r>
        <w:rPr/>
        <w:t xml:space="preserve"> отапливаемой площади в размере 0,012 Гкал  стоимость отопления для потребителей тепловой энергии, реализуемой ЗАО «Кабельный завод «Кавказкабель ТМ» составит с 1 января по 30 июня 2012 г. 16,38 руб. с НДС за 1 м</w:t>
      </w:r>
      <w:r>
        <w:rPr>
          <w:vertAlign w:val="superscript"/>
        </w:rPr>
        <w:t>2</w:t>
      </w:r>
      <w:r>
        <w:rPr/>
        <w:t>; с 1 июля по 1 сентября 2012 г. 17,36 руб. с НДС за 1 м</w:t>
      </w:r>
      <w:r>
        <w:rPr>
          <w:vertAlign w:val="superscript"/>
        </w:rPr>
        <w:t>2</w:t>
      </w:r>
      <w:r>
        <w:rPr/>
        <w:t>; с 1 сентября по 31 декабря 2012 г.  18,23 руб. с НДС за 1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Во исполнение п. 18 раздела 2  Постановления Правительства РФ от 30.12.2009 года. №1140 «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»  ЗАО Кабельный завод «Кавказкабель ТМ» раскрывает информацию </w:t>
      </w:r>
    </w:p>
    <w:tbl>
      <w:tblPr>
        <w:tblW w:w="89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17"/>
        <w:gridCol w:w="1350"/>
      </w:tblGrid>
      <w:tr>
        <w:trPr/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Информация о наличии (отсутствии) технической возможности доступа к регулируемым товарам и услугам регулируемых  организаций, а также о регистрации и ходе реализации заявок на подключение к системе теплоснабжения за 4 квартал 2011 года</w:t>
            </w:r>
          </w:p>
        </w:tc>
      </w:tr>
      <w:tr>
        <w:trPr/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анных заявок на подключение к системе теплоснабжени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заявок на подключение к системе теплоснабжени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ок на подключение к системе теплоснабжения, по которым принято решение об отказе в подключении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системы  теплоснабжения (Гкалл сутки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тыс.</w:t>
              <w:br/>
              <w:t>Гкалл/сут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25:00Z</dcterms:created>
  <dc:creator>Admin</dc:creator>
  <dc:description/>
  <dc:language>en-US</dc:language>
  <cp:lastModifiedBy>Admin</cp:lastModifiedBy>
  <dcterms:modified xsi:type="dcterms:W3CDTF">2011-12-26T06:25:00Z</dcterms:modified>
  <cp:revision>2</cp:revision>
  <dc:subject/>
  <dc:title>Во исполнение п</dc:title>
</cp:coreProperties>
</file>